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Obsluhoval jsem anglického krále - Bohumil Hrabal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Obecná charakteristik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lo je krátký román hraničící s novelou. Odehrává se na různých místech Čech (v Praze, Podkrkonoší, v Chebu v hotelu U města Amsterodamu a v různý hotelech, kde hlavní hrdina pracoval). Je zasazen do doby před válkou, během války a po ní. Objevují se zde erotické scény a zesměšnění všech totalitních režimů. Kritizuje českého člověka, průběh 2. světové války a její následky. Poukazuje na život mladého, ambiciózního člověka, který zjistí, že sláva a peníze nejsou v životě nejdůležit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av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Dítě – hlavní hrdina, vypravěč, číšník, nerozvážný a velmi zakomplexovaný. Má cíl dokázat všem okolo sebe, že on také něco umí. Svůj záměr dotahuje do konce za všech okolností a neohlíží se na to, co tím způsobuje ostatním. Je trochu sobecký, ale ve stáří vše pochop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íza – německá žena Dítěte, Dítě je s ní šťastný, protože je to jediná žena, které může přímo pohlédnout do 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ní Skřivánek – učí Dítěte správnému číšnickému povolání, Dítě k němu vzhlíž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  <w:u w:val="single"/>
        </w:rPr>
        <w:t>Děj a kompozice</w:t>
      </w:r>
      <w:r>
        <w:rPr>
          <w:b/>
        </w:rPr>
        <w:t>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Jan Dítě je bezvýznamný pikolík nevelkého vzrůstu, který začíná jako prodavač párků na nádraží. Kvůli své výšce a společenské nedůležitosti trpí komplexem méněcennosti a tak, inspirován jedním obchodním cestujícím, který často nocuje v hotelu Praha, kde Dítě pracuje, se rozhodne stát se bohatým a úspěšným. Na doporučení onoho cestujícího se zanedlouho poté ocitne v luxusním hotelu Tichota, kam si bohatí chodí vyrážet z kopýtka. Pracuje zde pod dohledem vrchního Zdeňka, jenž ve svém volném čase rád hýří vydělanými penězi, jako hosté jejich hotelu. Odsud je ale po incidentu s Pražským Jezulátkem vyhozen a znovu se na doporučení dostane do pražského hotelu Paříž, kde ho jakožto velmi nadaného číšníka vyučuje vrchní Skřivánek, který </w:t>
      </w:r>
      <w:r>
        <w:rPr>
          <w:u w:val="single"/>
        </w:rPr>
        <w:t>obsluhoval anglického krále</w:t>
      </w:r>
      <w:r>
        <w:rPr/>
        <w:t>. Protože pouze hotel Paříž má dostatek zlatých příborů, do restaurace přijíždí habešský císař a Dítě je vyznamenán řádem habešského císaře za vzornou obsluhu. Slavnostní večer nakonec skončí pro Dítěte tragédií, protože je obviněn z krádeže zlaté lžičky, která, jak se nakonec ukáže, uvízla v odpadu u dřezu. Dítě se chce kvůli tomu dokonce oběsit. Vše dobře dopadne, ale Dítě nevydrží v hotelu dlouho. To dobou nebyli Němci v Praze vůbec oblíbení, ale Dítě se i přes to začíná učit němčinu a navštěvuje německé biografy. Na jednom filmu se seznamuje s Lízou, německou učitelkou tělocviku, za což ho v hotelu zostudí (všechen personál ho poplive) a Dítě odsud odchází. Poté, co německá vojska obsadila Prahu, se mu začíná znovu dařit. Opět se setkává s Lízou, která pracuje jako velitelka vojenských sester, a nedlouho poté s ní stráví jejich první společnou noc. Dítě se nechává podle svého příbuzného přejmenovat na Ditie a slouží těhotným Němkám. Zanedlouho se ožení s Lízou a má s ní syna Siegfrieda, který je mentálně zaostalý. Líza vozí z válečných tažení manželovi známky, které nakradla po domech likvidovaných Židů a které jim po válce mají zajistit slušné živobytí. Na Dítěte však doléhá pocit viny a zrady, a tak když je omylem místo Zdeňka odvlečen do vězení, má z toho radost, protože cítí, že je to jeho šance, jak se opět vrátit do Prahy. Po skončení války, v níž mu zahynula žena, si koupí starý lom a vystaví zde nejluxusnější hotel celé republiky. Přesto se však nikdy nestane plnohodnotným členem společenské smetánky. Nakonec přijde vládní převrat a hotel je mu zabaven. Prochází kolotočem věznic a povolání, až nakonec dobrovolně skončí jako cestář na zapadlé horské samotě, kde spokojeně žije se svými zvířátky a rozjímá nad věčným tématem života a smrt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říběh je rozdělen do pěti kapitol, které byly původně zamýšleny jako samostatné povídka, ačkoliv na sebe příběhově navazovaly. Každá kapitola začíná stejnou větou: </w:t>
      </w:r>
      <w:r>
        <w:rPr>
          <w:rStyle w:val="Emphasis"/>
        </w:rPr>
        <w:t>,,Dávejte pozor, co vám teďka řeknu"</w:t>
      </w:r>
      <w:r>
        <w:rPr/>
        <w:t xml:space="preserve"> a shodnou větou, popřípadě její obměnou v závěrečné kapitole také končí: </w:t>
      </w:r>
      <w:r>
        <w:rPr>
          <w:rStyle w:val="Emphasis"/>
        </w:rPr>
        <w:t>,,Stačí vám to? Tím dneska končím."</w:t>
      </w:r>
      <w:r>
        <w:rPr/>
        <w:t>. Toto vytváří příběhový rámec, který drží všechny odbočky i hlavní dějovou linii pohromad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u w:val="single"/>
        </w:rPr>
        <w:t>Jazyk a styl</w:t>
      </w:r>
      <w:r>
        <w:rPr>
          <w:b/>
        </w:rPr>
        <w:t>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ílo je napsáno ich formou z pohledu Jana Dítěte. Hrabal používá autobiografické prvky, hovorovou a obecnou češtinu, profesní slang, německé výrazy, pomlky, přirovnání. Uvádí se, že celé dílo bylo napsáno během velmi horkého letního měsíce, a to na jeden zátah a automatickou metodou, která je příznačná pro surrealismus. Důsledkem jsou proto dlouhá souvětí, typická pro Hrabalovu pozdější tvorbu. Příběh perfektně drží pohromadě nejen díky rámci začátků a konců jednotlivých kapitol.</w:t>
        <w:br/>
        <w:t>Mnoho událostí i postav má svoji předlohu ve skutečných lidech, které Hrabal znal a kteří byli ochotni mu vyprávět (např. pikolík prodávající na nádraží párky, paní Eliška pracující jako provozní v hotelu Paříž, vrchní z hotelu Palace atd.). Významnou roli zde hrají taky neskutečné a fantastické prvky - habešskému císaři je připravena hostina, pro niž kuchaři připraví krajovou specialitu - ryby zašité do krocanů, krocany zašité do antilop a to vše nacpané do velblouda, Siegfried už jako kojenec a batole vbíjí kladivem hřebíky do podlah at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ntext díl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lo bývá často označováno za vrchol Hrabalovy tvorby a jako jedno z mála děl tohoto autora nesmělo v tehdejším Československu vyjít. Bylo dokončeno v roce 1971. Prvního exilového vydání se dočkalo až roku 1980 v Jazzové sekci (občanské sdružení pro nekomerční kulturu) a oficiálně vyšlo až roku 1989. Za hlavní důvod zákazu vydání byly uváděny příliš otevřené erotické scény a také Hrabalovo zesměšnění všech totalitních režimů. V roce 2006 byl podle knihy natočen i stejnojmenný film.</w:t>
      </w:r>
    </w:p>
    <w:p>
      <w:pPr>
        <w:pStyle w:val="Normal"/>
        <w:rPr/>
      </w:pPr>
      <w:r>
        <w:rPr/>
        <w:t xml:space="preserve">Bohumila Hrabala řadíme do 4.proudu (60.léta – 1989) oficiální české literatury (témata války, židovská problematika, zobrazení ,,malého českého člověka“, historická témata). </w:t>
      </w:r>
    </w:p>
    <w:p>
      <w:pPr>
        <w:pStyle w:val="Normal"/>
        <w:rPr/>
      </w:pPr>
      <w:r>
        <w:rPr/>
        <w:t xml:space="preserve">Hrabalova další díla: - Perlička na dně (prvotina, soubor povídek) </w:t>
      </w:r>
    </w:p>
    <w:p>
      <w:pPr>
        <w:pStyle w:val="Normal"/>
        <w:ind w:left="2040" w:hanging="0"/>
        <w:rPr/>
      </w:pPr>
      <w:r>
        <w:rPr/>
        <w:t>- Ostře sledované vlaky (novela z konce 2.světové války)</w:t>
      </w:r>
    </w:p>
    <w:p>
      <w:pPr>
        <w:pStyle w:val="Normal"/>
        <w:ind w:left="2040" w:hanging="0"/>
        <w:rPr/>
      </w:pPr>
      <w:r>
        <w:rPr/>
        <w:t>- Nymburská trilogie (příběhy z dětství – Postřižiny; Městečko, kde se     zastavil čas; Obsluhoval jsem anglického krále)</w:t>
      </w:r>
    </w:p>
    <w:p>
      <w:pPr>
        <w:pStyle w:val="Normal"/>
        <w:rPr/>
      </w:pPr>
      <w:r>
        <w:rPr/>
        <w:t xml:space="preserve">Do 4.proudu k oficiální literatuře patří také: </w:t>
      </w:r>
    </w:p>
    <w:p>
      <w:pPr>
        <w:pStyle w:val="Normal"/>
        <w:rPr/>
      </w:pPr>
      <w:r>
        <w:rPr/>
        <w:t>Ota Pavel – Smrt krásných srnců (soubory povídek)</w:t>
      </w:r>
    </w:p>
    <w:p>
      <w:pPr>
        <w:pStyle w:val="Normal"/>
        <w:rPr/>
      </w:pPr>
      <w:r>
        <w:rPr/>
        <w:t>Josef Nesvadba – Vynález proti sobě (sbírka povídek</w:t>
      </w:r>
    </w:p>
    <w:p>
      <w:pPr>
        <w:pStyle w:val="Normal"/>
        <w:rPr/>
      </w:pPr>
      <w:r>
        <w:rPr/>
        <w:t>Vladimír Páral – Katapult (novela charakterizující celé Páralovo dílo)</w:t>
      </w:r>
    </w:p>
    <w:p>
      <w:pPr>
        <w:pStyle w:val="Normal"/>
        <w:rPr/>
      </w:pPr>
      <w:r>
        <w:rPr/>
        <w:t>Ladislav Fuks – Spalovač mrtv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47:00Z</dcterms:created>
  <dc:creator>Hubáčkovi</dc:creator>
  <dc:description/>
  <cp:keywords/>
  <dc:language>en-US</dc:language>
  <cp:lastModifiedBy>Hubáčkovi</cp:lastModifiedBy>
  <dcterms:modified xsi:type="dcterms:W3CDTF">2011-02-28T17:36:00Z</dcterms:modified>
  <cp:revision>84</cp:revision>
  <dc:subject/>
  <dc:title>Bohumil Hrabal</dc:title>
</cp:coreProperties>
</file>